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26/х от 21 января 2025</w:t>
      </w:r>
      <w:r>
        <w:rPr>
          <w:rFonts w:eastAsia="sans-serif;Segoe Print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5-01-22T12:32:00Z</dcterms:modified>
  <cp:revision>24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